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/>
      </w:pPr>
      <w:r>
        <w:rPr>
          <w:rFonts w:cs="½Å¸íÁ¶;Times New Roman" w:ascii="SimSun;宋体" w:hAnsi="SimSun;宋体"/>
          <w:b/>
          <w:bCs/>
          <w:kern w:val="0"/>
          <w:sz w:val="28"/>
          <w:szCs w:val="28"/>
          <w:lang w:eastAsia="zh-TW"/>
        </w:rPr>
        <w:t xml:space="preserve">** </w:t>
      </w:r>
      <w:r>
        <w:rPr>
          <w:rFonts w:ascii="SimSun;宋体" w:hAnsi="SimSun;宋体" w:cs="½Å¸íÁ¶;Times New Roman"/>
          <w:b/>
          <w:bCs/>
          <w:kern w:val="0"/>
          <w:sz w:val="28"/>
          <w:szCs w:val="28"/>
          <w:lang w:eastAsia="zh-TW"/>
        </w:rPr>
        <w:t>舊約綜覽</w:t>
      </w:r>
      <w:r>
        <w:rPr>
          <w:rFonts w:ascii="SimSun;宋体" w:hAnsi="SimSun;宋体" w:cs="½Å¸íÁ¶;Times New Roman"/>
          <w:b/>
          <w:bCs/>
          <w:kern w:val="0"/>
          <w:sz w:val="28"/>
          <w:szCs w:val="28"/>
          <w:lang w:eastAsia="zh-TW"/>
        </w:rPr>
        <w:t xml:space="preserve"> 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1.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摩西五經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, 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4"/>
          <w:szCs w:val="24"/>
          <w:lang w:eastAsia="zh-TW"/>
        </w:rPr>
        <w:t>律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法書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(Torah)=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一套聖經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以色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4"/>
          <w:szCs w:val="24"/>
          <w:lang w:eastAsia="zh-TW"/>
        </w:rPr>
        <w:t>列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的基礎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4"/>
          <w:szCs w:val="24"/>
          <w:lang w:eastAsia="zh-TW"/>
        </w:rPr>
        <w:t xml:space="preserve">    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生命思想系統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,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生活運作系統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1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創世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一人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一家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(1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背景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①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創造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神的話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基督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聖靈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原理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靈魂體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以瑪內利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四河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)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應許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②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墮落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撒但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罪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肉體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靈魂體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生活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人際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經濟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死亡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後代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          </w:t>
      </w:r>
      <w:r>
        <w:rPr>
          <w:rFonts w:eastAsia="신명조;Arial Unicode MS" w:cs="신명조;Arial Unicode MS" w:ascii="신명조;Arial Unicode MS" w:hAnsi="신명조;Arial Unicode MS"/>
          <w:b/>
          <w:bCs/>
          <w:kern w:val="0"/>
          <w:sz w:val="20"/>
          <w:szCs w:val="20"/>
          <w:lang w:eastAsia="zh-TW"/>
        </w:rPr>
        <w:t>⇒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女人的後裔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皮衣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兩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種族類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③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洪水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罪惡滿盈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肉體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Nephilim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→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方舟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以瑪內利和四大福音化的應許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④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巴別塔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世界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無神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人意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人情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人本主義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紛亂</w:t>
      </w:r>
      <w:r>
        <w:rPr>
          <w:rFonts w:ascii="SimSun;宋体" w:hAnsi="SimSun;宋体" w:cs="신명조;Arial Unicode MS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uto" w:line="288"/>
        <w:rPr>
          <w:rFonts w:cs="신명조;Arial Unicode MS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(2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亞伯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拉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罕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①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亞伯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拉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罕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--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信心之父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信蒙召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應許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祭壇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成聖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成全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</w:t>
      </w:r>
      <w:r>
        <w:rPr>
          <w:rFonts w:cs="신명조;Arial Unicode MS" w:ascii="SimSun;宋体" w:hAnsi="SimSun;宋体"/>
          <w:kern w:val="0"/>
          <w:sz w:val="20"/>
          <w:szCs w:val="20"/>
          <w:lang w:eastAsia="zh-TW"/>
        </w:rPr>
        <w:t xml:space="preserve">-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與世界分別爲聖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捨己而恢復基督的一生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越早死而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復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活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就越早享受完整的平安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②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以撒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--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百倍蒙福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應許之子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=</w:t>
      </w:r>
      <w:r>
        <w:rPr>
          <w:rFonts w:cs="신명조;Arial Unicode MS" w:ascii="SimSun;宋体" w:hAnsi="SimSun;宋体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必要用應許生養兒女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/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-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　父親所　過的水井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結果得了活水井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信仰傳授的重要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神兒女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應許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禱告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事奉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③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雅各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--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成聖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伯特利祭壇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祭司長</w:t>
      </w:r>
      <w:r>
        <w:rPr>
          <w:rFonts w:ascii="SimSun;宋体" w:hAnsi="SimSun;宋体" w:cs="신명조;Arial Unicode MS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</w:t>
      </w:r>
      <w:r>
        <w:rPr>
          <w:rFonts w:cs="신명조;Arial Unicode MS" w:ascii="SimSun;宋体" w:hAnsi="SimSun;宋体"/>
          <w:kern w:val="0"/>
          <w:sz w:val="20"/>
          <w:szCs w:val="20"/>
          <w:lang w:eastAsia="zh-TW"/>
        </w:rPr>
        <w:t xml:space="preserve">-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有關神揀選的啓示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神所看的不是人的條件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乃是神所定的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④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約瑟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以色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列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12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支派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--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四大福音化的完成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以瑪內利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祝福兒女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家族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祝福全世界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</w:t>
      </w:r>
      <w:r>
        <w:rPr>
          <w:rFonts w:cs="신명조;Arial Unicode MS" w:ascii="SimSun;宋体" w:hAnsi="SimSun;宋体"/>
          <w:kern w:val="0"/>
          <w:sz w:val="20"/>
          <w:szCs w:val="20"/>
          <w:lang w:eastAsia="zh-TW"/>
        </w:rPr>
        <w:t xml:space="preserve">-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在擁有應許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異象之人身上發生的事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都是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"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成全應許的過程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"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2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出埃及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一個民族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一個敎會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→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利未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民數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申命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五個主題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①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出埃及</w:t>
      </w:r>
      <w:r>
        <w:rPr>
          <w:rFonts w:ascii="SimSun;宋体" w:hAnsi="SimSun;宋体" w:cs="신명조;Arial Unicode MS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②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過紅海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③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建會幕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聖靈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④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過曠野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⑤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得基業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3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利未記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①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五個祭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流血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</w:t>
      </w:r>
      <w:r>
        <w:rPr>
          <w:rFonts w:cs="신명조;Arial Unicode MS" w:ascii="SimSun;宋体" w:hAnsi="SimSun;宋体"/>
          <w:kern w:val="0"/>
          <w:sz w:val="20"/>
          <w:szCs w:val="20"/>
          <w:lang w:eastAsia="zh-TW"/>
        </w:rPr>
        <w:t xml:space="preserve"> 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②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祭司長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③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至聖所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④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三個節期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⑤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朝晩</w:t>
      </w:r>
    </w:p>
    <w:p>
      <w:pPr>
        <w:pStyle w:val="Normal"/>
        <w:autoSpaceDE w:val="false"/>
        <w:spacing w:lineRule="auto" w:line="288"/>
        <w:rPr>
          <w:rFonts w:cs="신명조;Arial Unicode MS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4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民數記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①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律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例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典章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敎訓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神的美意</w:t>
      </w:r>
      <w:r>
        <w:rPr>
          <w:rFonts w:ascii="SimSun;宋体" w:hAnsi="SimSun;宋体" w:cs="신명조;Arial Unicode MS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②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會幕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肢體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事奉爲中心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七個現場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③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安息日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七日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 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④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朝晩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凡事上與神同行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5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申命記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①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過去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敎訓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感謝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②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現在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同行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愛神愛人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察驗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順從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③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未來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祝福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基利心山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　詛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以巴路山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) 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④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傳授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繼承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2. 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4"/>
          <w:szCs w:val="24"/>
          <w:lang w:eastAsia="zh-TW"/>
        </w:rPr>
        <w:t>歷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史書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以色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4"/>
          <w:szCs w:val="24"/>
          <w:lang w:eastAsia="zh-TW"/>
        </w:rPr>
        <w:t>列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的成敗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)=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個人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家庭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敎會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事業的成敗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4"/>
          <w:szCs w:val="24"/>
          <w:lang w:eastAsia="zh-TW"/>
        </w:rPr>
        <w:t xml:space="preserve">   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必要遵從摩西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大衛的道路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必要遵從耶穌基督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4"/>
          <w:szCs w:val="24"/>
          <w:lang w:eastAsia="zh-TW"/>
        </w:rPr>
        <w:t xml:space="preserve">   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必要按着生命思想系統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和生活運作系統</w:t>
      </w:r>
    </w:p>
    <w:p>
      <w:pPr>
        <w:pStyle w:val="Normal"/>
        <w:autoSpaceDE w:val="false"/>
        <w:spacing w:lineRule="auto" w:line="288"/>
        <w:rPr>
          <w:rFonts w:cs="½Å¸íÁ¶;Times New Roman"/>
        </w:rPr>
      </w:pPr>
      <w:r>
        <w:rPr>
          <w:rFonts w:cs="SimSun;宋体" w:ascii="SimSun;宋体" w:hAnsi="SimSun;宋体"/>
          <w:b/>
          <w:bCs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1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約書亞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征服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分業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事奉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見證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地區福音化的奧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使徒行傳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2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士師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= 12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士師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反覆失敗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沒有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"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王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"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神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),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各人任意而行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        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利未人的軟弱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獻祭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交通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軟弱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3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路得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轉向神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拿俄米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路得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波阿斯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大衛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耶穌基督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4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撒母耳上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撒母耳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哈拿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</w:t>
      </w:r>
      <w:r>
        <w:rPr>
          <w:rFonts w:eastAsia="신명조;Arial Unicode MS" w:cs="신명조;Arial Unicode MS" w:ascii="신명조;Arial Unicode MS" w:hAnsi="신명조;Arial Unicode MS"/>
          <w:b/>
          <w:bCs/>
          <w:kern w:val="0"/>
          <w:sz w:val="20"/>
          <w:szCs w:val="20"/>
          <w:lang w:eastAsia="zh-TW"/>
        </w:rPr>
        <w:t>⇒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掃羅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↔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大衛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撒母耳下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大衛的帳幕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恢復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律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例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典章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恢復獻祭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恢復順從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5) 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列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王紀上下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歷代志上下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所羅門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北以色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列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南猶大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     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>→</w:t>
      </w: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跟從大衛的君王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(8) </w:t>
      </w:r>
      <w:r>
        <w:rPr>
          <w:rFonts w:eastAsia="신명조;Arial Unicode MS" w:cs="신명조;Arial Unicode MS" w:ascii="신명조;Arial Unicode MS" w:hAnsi="신명조;Arial Unicode MS"/>
          <w:b/>
          <w:bCs/>
          <w:kern w:val="0"/>
          <w:sz w:val="20"/>
          <w:szCs w:val="20"/>
          <w:lang w:eastAsia="zh-TW"/>
        </w:rPr>
        <w:t>↔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不跟從大衛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摩西的君王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31)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6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以斯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拉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尼希米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以斯帖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以色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列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的恢復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spacing w:lineRule="auto" w:line="288"/>
        <w:rPr>
          <w:rFonts w:cs="½Å¸íÁ¶;Times New Roman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4)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詩歌書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以色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4"/>
          <w:szCs w:val="24"/>
          <w:lang w:eastAsia="zh-TW"/>
        </w:rPr>
        <w:t>列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的智慧和見證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4"/>
          <w:szCs w:val="24"/>
          <w:lang w:eastAsia="zh-TW"/>
        </w:rPr>
        <w:t xml:space="preserve">   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在禱告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與神交通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)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中要得的答案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,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見證主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1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約伯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福音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問題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論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斷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藉口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在基督裏的救恩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不是行爲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→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加倍蒙恩蒙福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2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詩篇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見證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救恩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醫治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得勝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讚美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第一篇宣告義人和惡人的不同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一百五十篇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</w:rPr>
        <w:t xml:space="preserve">3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</w:rPr>
        <w:t>箴言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</w:rPr>
        <w:t>智慧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</w:rPr>
        <w:t>凡事上神的美意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</w:rPr>
        <w:t>智慧人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</w:rPr>
        <w:t>↔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</w:rPr>
        <w:t>愚昧人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4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傳道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世界觀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歷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史觀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人生觀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價値觀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在基督裏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凡事上喜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樂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行善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!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5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雅歌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彼此認識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相愛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成長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美果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要以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"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關係發展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能力增長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應許成全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"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爲中心過一生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!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 xml:space="preserve">5) 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先知書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以色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4"/>
          <w:szCs w:val="24"/>
          <w:lang w:eastAsia="zh-TW"/>
        </w:rPr>
        <w:t>列</w:t>
      </w:r>
      <w:r>
        <w:rPr>
          <w:rFonts w:ascii="SimSun;宋体" w:hAnsi="SimSun;宋体" w:cs="½Å¸íÁ¶;Times New Roman"/>
          <w:b/>
          <w:bCs/>
          <w:kern w:val="0"/>
          <w:sz w:val="24"/>
          <w:szCs w:val="24"/>
          <w:lang w:eastAsia="zh-TW"/>
        </w:rPr>
        <w:t>的未來</w:t>
      </w:r>
      <w:r>
        <w:rPr>
          <w:rFonts w:cs="½Å¸íÁ¶;Times New Roman" w:ascii="SimSun;宋体" w:hAnsi="SimSun;宋体"/>
          <w:b/>
          <w:bCs/>
          <w:kern w:val="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(1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大先知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(5)=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審判→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樹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不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子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完全毀毁重新建造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恢復聖殿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獻祭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禱告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--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同行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1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以賽亞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:</w:t>
      </w:r>
      <w:r>
        <w:rPr>
          <w:rFonts w:cs="신명조;Arial Unicode MS" w:ascii="SimSun;宋体" w:hAnsi="SimSun;宋体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審判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在基督裏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透過樹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不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子成全神永遠榮美的計劃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2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耶利米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哀歌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:</w:t>
      </w:r>
      <w:r>
        <w:rPr>
          <w:rFonts w:cs="신명조;Arial Unicode MS" w:ascii="SimSun;宋体" w:hAnsi="SimSun;宋体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不得不要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"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完全毀毁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重新建造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"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的原因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不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能眞正悔改的問題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3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以西結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:</w:t>
      </w:r>
      <w:r>
        <w:rPr>
          <w:rFonts w:cs="신명조;Arial Unicode MS" w:ascii="SimSun;宋体" w:hAnsi="SimSun;宋体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恢復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枯乾的骨頭→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精兵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建殿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聖靈→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禱告→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活水→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得基業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4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但以理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:</w:t>
      </w:r>
      <w:r>
        <w:rPr>
          <w:rFonts w:cs="신명조;Arial Unicode MS" w:ascii="SimSun;宋体" w:hAnsi="SimSun;宋体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禱告專家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"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但以理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"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在被虜之地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能靠着與神交通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同行的秘訣影響全世界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                           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　得着了整個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歷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史的奧秘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b/>
          <w:b/>
          <w:bCs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(2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小先知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(12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被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擄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前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9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本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歸回後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3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本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 xml:space="preserve">1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何細亞書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以色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列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的問題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是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不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認識的問題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因此驕傲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不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憐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憫人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愛世界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拜偶像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2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約珥書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耶和華的日子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審判之日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蒙恩的人聖靈充滿而祝福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列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邦萬民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3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阿摩司書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以色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列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滅亡的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理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由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不認識神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不尋找神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不順從神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.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--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但是以色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列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的滅亡與外邦的滅亡不一樣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主必重新興起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! 9:11 "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到那日，我必建立大衛倒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  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　的帳幕，堵住其中的破口，把那破壞的建立起來，重新修造，像古時一樣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.." 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4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俄巴底亞書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以東的滅亡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神最厭惡的人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家庭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國家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常在以色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列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傍邊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試探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干擾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攻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  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擊的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= "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爲你祝福的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我就賜福與他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那咒詛你的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我必咒詛他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"&lt;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創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12:3&gt;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5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約拿書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拯救尼尼微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神的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Paradox= 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①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蒙召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②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悔改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③神爲的傳福音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④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憐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憫的心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6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彌迦書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猶大的滅亡和恢復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君王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先知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祭司的軟弱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和在彌賽亞裏的恢復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7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那鴻書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尼尼微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世界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)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的滅亡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世界就是將亡城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`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已亡城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          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-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若聖徒不找神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失去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力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量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就會同化或淘汰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/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現在我與神的關係如何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?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8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哈巴谷書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義人因信得生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問題中的疑問和神的回答→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&lt;3:17-19&gt; "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雖然無花果樹不發旺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葡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        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萄樹不結果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橄欖樹也不效力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田地不出糧食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圈中絶了羊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棚內也沒有牛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;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然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</w:rPr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        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而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我要因耶和華歡欣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因救我的神喜樂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.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主耶和華是我的力量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;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他使我的脚快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        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如母鹿的蹄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.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又使我穩行在高處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"  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9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西番雅書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耶和華的救恩→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&lt;3:16-17&gt; "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當那日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必有話向耶路撒冷說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不要懼怕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!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錫安啊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         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不要手軟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!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耶和華你的神是施行拯救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大有能力的主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.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他在你中間必因你歡欣喜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kern w:val="0"/>
          <w:sz w:val="20"/>
          <w:szCs w:val="20"/>
          <w:lang w:eastAsia="zh-TW"/>
        </w:rPr>
        <w:t xml:space="preserve">              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樂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默然愛你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且因你喜樂而歡呼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"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10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哈該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該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建殿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聖靈→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恢復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11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撒迦利亞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亞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成功的禱告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八個異象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 w:eastAsia="신명조;Arial Unicode MS"/>
          <w:kern w:val="0"/>
          <w:sz w:val="20"/>
          <w:szCs w:val="20"/>
          <w:lang w:eastAsia="zh-TW"/>
        </w:rPr>
        <w:t>兩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個預言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>)</w:t>
      </w:r>
    </w:p>
    <w:p>
      <w:pPr>
        <w:pStyle w:val="Normal"/>
        <w:autoSpaceDE w:val="false"/>
        <w:spacing w:lineRule="auto" w:line="288"/>
        <w:rPr/>
      </w:pPr>
      <w:r>
        <w:rPr>
          <w:rFonts w:cs="SimSun;宋体" w:ascii="SimSun;宋体" w:hAnsi="SimSun;宋体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cs="신명조;Arial Unicode MS" w:ascii="SimSun;宋体" w:hAnsi="SimSun;宋体"/>
          <w:b/>
          <w:bCs/>
          <w:kern w:val="0"/>
          <w:sz w:val="20"/>
          <w:szCs w:val="20"/>
          <w:lang w:eastAsia="zh-TW"/>
        </w:rPr>
        <w:t xml:space="preserve">12) 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瑪</w:t>
      </w:r>
      <w:r>
        <w:rPr>
          <w:rFonts w:ascii="SimSun;宋体" w:hAnsi="SimSun;宋体" w:cs="½Å¸íÁ¶;Times New Roman" w:eastAsia="신명조;Arial Unicode MS"/>
          <w:b/>
          <w:bCs/>
          <w:kern w:val="0"/>
          <w:sz w:val="20"/>
          <w:szCs w:val="20"/>
          <w:lang w:eastAsia="zh-TW"/>
        </w:rPr>
        <w:t>拉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基書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½Å¸íÁ¶;Times New Roman"/>
          <w:b/>
          <w:bCs/>
          <w:kern w:val="0"/>
          <w:sz w:val="20"/>
          <w:szCs w:val="20"/>
          <w:lang w:eastAsia="zh-TW"/>
        </w:rPr>
        <w:t>瑪</w:t>
      </w:r>
      <w:r>
        <w:rPr>
          <w:rFonts w:cs="½Å¸íÁ¶;Times New Roman" w:ascii="SimSun;宋体" w:hAnsi="SimSun;宋体"/>
          <w:b/>
          <w:bCs/>
          <w:kern w:val="0"/>
          <w:sz w:val="20"/>
          <w:szCs w:val="20"/>
          <w:lang w:eastAsia="zh-TW"/>
        </w:rPr>
        <w:t>)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你們要轉向我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我就轉向你們</w:t>
      </w: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  <w:t xml:space="preserve">= 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>愛神愛人</w:t>
      </w:r>
      <w:r>
        <w:rPr>
          <w:rFonts w:ascii="SimSun;宋体" w:hAnsi="SimSun;宋体" w:cs="½Å¸íÁ¶;Times New Roman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</w:r>
    </w:p>
    <w:p>
      <w:pPr>
        <w:pStyle w:val="Normal"/>
        <w:rPr>
          <w:rFonts w:ascii="SimSun;宋体" w:hAnsi="SimSun;宋体" w:cs="½Å¸íÁ¶;Times New Roman"/>
          <w:kern w:val="0"/>
          <w:sz w:val="20"/>
          <w:szCs w:val="20"/>
          <w:lang w:eastAsia="zh-TW"/>
        </w:rPr>
      </w:pPr>
      <w:r>
        <w:rPr>
          <w:rFonts w:cs="½Å¸íÁ¶;Times New Roman" w:ascii="SimSun;宋体" w:hAnsi="SimSun;宋体"/>
          <w:kern w:val="0"/>
          <w:sz w:val="20"/>
          <w:szCs w:val="20"/>
          <w:lang w:eastAsia="zh-TW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신명조">
    <w:altName w:val="Arial Unicode MS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32:00Z</dcterms:created>
  <dc:creator>Chull</dc:creator>
  <dc:description/>
  <dc:language>en-US</dc:language>
  <cp:lastModifiedBy>Chull</cp:lastModifiedBy>
  <dcterms:modified xsi:type="dcterms:W3CDTF">2011-12-27T20:37:00Z</dcterms:modified>
  <cp:revision>1</cp:revision>
  <dc:subject/>
  <dc:title/>
</cp:coreProperties>
</file>